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 20(24).08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12  20(24).08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58</w:t>
      </w:r>
      <w:r>
        <w:rPr>
          <w:b/>
          <w:sz w:val="28"/>
        </w:rPr>
        <w:t>-20(24).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56905064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К12 (базовое), КВК12-ВП, </w:t>
      </w:r>
      <w:r>
        <w:rPr>
          <w:sz w:val="18"/>
        </w:rPr>
        <w:t xml:space="preserve">КВК12-ВКП, КВК12-ВРП, и КВ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lang w:val="en-US"/>
        </w:rPr>
        <w:t>PSF</w:t>
      </w:r>
      <w:r>
        <w:rPr/>
        <w:t xml:space="preserve">, который без усиления может управлять только 5 вентиляторами, что соответствует длине конвектора не более 2300мм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</w:t>
      </w:r>
      <w:r>
        <w:rPr>
          <w:sz w:val="18"/>
          <w:szCs w:val="18"/>
        </w:rPr>
        <w:t>исполнения</w:t>
      </w:r>
      <w:r>
        <w:rPr/>
        <w:t xml:space="preserve">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>
          <w:sz w:val="18"/>
          <w:szCs w:val="18"/>
        </w:rPr>
        <w:t>исполнений</w:t>
      </w:r>
      <w:r>
        <w:rPr/>
        <w:t xml:space="preserve">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69141472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w:t>4 шт.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Соединитель прямой 15 </w:t>
      </w:r>
      <w:r>
        <w:rPr>
          <w:lang w:val="en-US"/>
        </w:rPr>
        <w:t>x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1/2"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873714426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9025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4735</wp:posOffset>
                </wp:positionH>
                <wp:positionV relativeFrom="paragraph">
                  <wp:posOffset>30480</wp:posOffset>
                </wp:positionV>
                <wp:extent cx="0" cy="320865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.4pt" to="283.05pt,2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7599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912620"/>
                <wp:effectExtent l="3810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2855</wp:posOffset>
                </wp:positionH>
                <wp:positionV relativeFrom="paragraph">
                  <wp:posOffset>143510</wp:posOffset>
                </wp:positionV>
                <wp:extent cx="0" cy="4267835"/>
                <wp:effectExtent l="38100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1.3pt" to="298.65pt,3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8595</wp:posOffset>
                </wp:positionH>
                <wp:positionV relativeFrom="paragraph">
                  <wp:posOffset>125095</wp:posOffset>
                </wp:positionV>
                <wp:extent cx="0" cy="478599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9.85pt" to="314.85pt,3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4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0; 24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Р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623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67005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8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9928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4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135259824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с клемником (базовое исполнение) или распределительную коробку с клемником и блоком питания 9 (исп. ВП) 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69215</wp:posOffset>
            </wp:positionH>
            <wp:positionV relativeFrom="paragraph">
              <wp:posOffset>55880</wp:posOffset>
            </wp:positionV>
            <wp:extent cx="5160010" cy="2820670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235" t="7283" r="17773" b="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 20.08.060…310-ВКП (ВУП, ВР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 и ВП) или блок контроллера или блок линейного усилителя или 3-х скоростного регулятора (исп. ВКП, ВУП, ВРП); 9 -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72390</wp:posOffset>
            </wp:positionH>
            <wp:positionV relativeFrom="paragraph">
              <wp:posOffset>15875</wp:posOffset>
            </wp:positionV>
            <wp:extent cx="5029200" cy="2766695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11" t="-13" r="15433" b="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 24.08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235585</wp:posOffset>
            </wp:positionH>
            <wp:positionV relativeFrom="paragraph">
              <wp:posOffset>153035</wp:posOffset>
            </wp:positionV>
            <wp:extent cx="5118100" cy="2618740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45" t="3610" r="17266" b="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12  20.08.320…600-ВП-Л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227330</wp:posOffset>
            </wp:positionH>
            <wp:positionV relativeFrom="paragraph">
              <wp:posOffset>-46355</wp:posOffset>
            </wp:positionV>
            <wp:extent cx="5542280" cy="3080385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14" t="1780" r="18269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12  24.08.320…600-ВКП (ВУП, ВРП)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227330</wp:posOffset>
            </wp:positionH>
            <wp:positionV relativeFrom="paragraph">
              <wp:posOffset>94615</wp:posOffset>
            </wp:positionV>
            <wp:extent cx="5790565" cy="3070860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53" t="3455" r="1694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12  20.08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8"/>
                <w:szCs w:val="18"/>
              </w:rPr>
              <w:t>L (L1 + L2)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20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8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9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highlight w:val="yellow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highlight w:val="yellow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highlight w:val="yellow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highlight w:val="yellow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highlight w:val="yellow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szCs w:val="12"/>
                <w:highlight w:val="yellow"/>
              </w:rPr>
            </w:pPr>
            <w:r>
              <w:rPr>
                <w:spacing w:val="-20"/>
                <w:sz w:val="12"/>
                <w:szCs w:val="1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+ 1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 + 1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 + 1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 + 1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 + 1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 + 1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 + 1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 + 1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 + 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0 + 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5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08"/>
        <w:gridCol w:w="709"/>
        <w:gridCol w:w="683"/>
        <w:gridCol w:w="735"/>
        <w:gridCol w:w="708"/>
        <w:gridCol w:w="709"/>
        <w:gridCol w:w="537"/>
        <w:gridCol w:w="1306"/>
        <w:gridCol w:w="567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означение  типоразме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 тепловой  поток,  Qну, кВ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  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L (L1, L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% 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max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0 + 2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0 + 2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7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0 + 2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+ 2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+ 2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 2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8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 + 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 + 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 +2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0 + 2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0 + 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 + 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 + 2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 + 2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 + 2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7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0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 + 2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 + 2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 + 2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.08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 + 3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15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08"/>
        <w:gridCol w:w="709"/>
        <w:gridCol w:w="683"/>
        <w:gridCol w:w="735"/>
        <w:gridCol w:w="708"/>
        <w:gridCol w:w="709"/>
        <w:gridCol w:w="709"/>
        <w:gridCol w:w="1134"/>
        <w:gridCol w:w="679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означение  типоразме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   конв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(L1, L2)  м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34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% 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+ 1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 + 1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 + 1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 + 1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 + 1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 + 1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 + 1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 + 1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 + 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0 + 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0 + 2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0 + 2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0 + 2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+ 2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+ 2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 2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 + 2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 + 2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 +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0 + 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0 + 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8.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 + 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 + 2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 + 2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 + 2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 + 2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 + 2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 + 2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.08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 + 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/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42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690838329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9155</wp:posOffset>
            </wp:positionH>
            <wp:positionV relativeFrom="paragraph">
              <wp:posOffset>514350</wp:posOffset>
            </wp:positionV>
            <wp:extent cx="3040380" cy="2242820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05815</wp:posOffset>
            </wp:positionH>
            <wp:positionV relativeFrom="paragraph">
              <wp:posOffset>47625</wp:posOffset>
            </wp:positionV>
            <wp:extent cx="3128010" cy="974090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01" t="5300" r="6761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5х1мм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Соединитель прямой 15 х 1/2"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Вставка латунная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и управления от последнего в цепи вентилятора 2 секции к соответствующим контактам клемника,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4751705" cy="163957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86995</wp:posOffset>
            </wp:positionH>
            <wp:positionV relativeFrom="paragraph">
              <wp:posOffset>116205</wp:posOffset>
            </wp:positionV>
            <wp:extent cx="4583430" cy="1837055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4" t="5523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к регулятору скорости PSF, терморегулятору и конвекторам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86995</wp:posOffset>
            </wp:positionH>
            <wp:positionV relativeFrom="paragraph">
              <wp:posOffset>46355</wp:posOffset>
            </wp:positionV>
            <wp:extent cx="4741545" cy="1508125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30810</wp:posOffset>
            </wp:positionH>
            <wp:positionV relativeFrom="paragraph">
              <wp:posOffset>10795</wp:posOffset>
            </wp:positionV>
            <wp:extent cx="4697730" cy="1664335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11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86995</wp:posOffset>
            </wp:positionH>
            <wp:positionV relativeFrom="paragraph">
              <wp:posOffset>51435</wp:posOffset>
            </wp:positionV>
            <wp:extent cx="5001895" cy="150114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993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142" w:leader="none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7448"/>
        <w:jc w:val="both"/>
        <w:rPr>
          <w:sz w:val="18"/>
          <w:szCs w:val="18"/>
        </w:rPr>
      </w:pPr>
      <w:r>
        <w:rPr>
          <w:sz w:val="18"/>
          <w:szCs w:val="18"/>
        </w:rPr>
        <w:t>5.7</w:t>
        <w:tab/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192"/>
        <w:ind w:left="142" w:right="85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142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2555</wp:posOffset>
            </wp:positionH>
            <wp:positionV relativeFrom="paragraph">
              <wp:posOffset>-8890</wp:posOffset>
            </wp:positionV>
            <wp:extent cx="1849755" cy="1576705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1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  <w:tab w:val="left" w:pos="2127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482222951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885089611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990268806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906530251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58 – 20(24).08 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173"/>
        </w:tabs>
        <w:ind w:left="61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0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1-06-03T08:52:00Z</dcterms:modified>
  <cp:revision>5</cp:revision>
  <dc:subject/>
  <dc:title>ОАО «Фирма Изотерм»</dc:title>
</cp:coreProperties>
</file>